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Novembr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erire il numero delle assenze e di eventuali procedimenti disciplinari e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modificare i dati comunicati nelle precedenti rilevazioni, cliccare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ifica d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Modifica dati</w:t>
        </w:r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br w:type="textWrapping" w:clear="all"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71"/>
        <w:gridCol w:w="1221"/>
        <w:gridCol w:w="1237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vembre 201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vembre 2013</w: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68e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68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.gov.it/web/guest/rilevazione-assenze?p_p_id=perlaparilevazioneassenze_WAR_perlaparilevazioneassenze_INSTANCE_kK0h&amp;p_p_lifecycle=0&amp;p_p_state=normal&amp;p_p_mode=view&amp;p_p_col_id=column-1&amp;p_p_col_count=1&amp;_perlaparilevazioneassenze_WAR_perlaparilevazioneassenze_INSTANCE_kK0h_struts_action=%2FrilevazioneassenzePortlet%2FdateSelecti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2:00Z</dcterms:created>
  <dc:creator>Lorenza Donetti</dc:creator>
  <dc:description/>
  <dc:language>en-US</dc:language>
  <cp:lastModifiedBy>Lorenza Donetti</cp:lastModifiedBy>
  <cp:lastPrinted>2014-12-02T15:33:00Z</cp:lastPrinted>
  <dcterms:modified xsi:type="dcterms:W3CDTF">2014-12-0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