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novembre 2009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novembre 2008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novembre 2009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219451600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851387680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519040776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60269490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489641201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999356772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2031775154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578806636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61537655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2009473565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668796564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534035459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502749257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777457326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350235528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992257633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1056702921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362804407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797307716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709795978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52:00Z</dcterms:created>
  <dc:creator>lorenzad</dc:creator>
  <dc:description/>
  <cp:keywords/>
  <dc:language>en-US</dc:language>
  <cp:lastModifiedBy>lorenzad</cp:lastModifiedBy>
  <cp:lastPrinted>2009-12-10T11:58:00Z</cp:lastPrinted>
  <dcterms:modified xsi:type="dcterms:W3CDTF">2009-12-10T11:02:00Z</dcterms:modified>
  <cp:revision>4</cp:revision>
  <dc:subject/>
  <dc:title/>
</cp:coreProperties>
</file>