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i della rilevazione</w:t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505"/>
        <w:gridCol w:w="1605"/>
        <w:gridCol w:w="1619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vembre 2012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vembre 2011</w:t>
            </w:r>
          </w:p>
        </w:tc>
      </w:tr>
      <w:tr>
        <w:trPr/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 retribuite e non retribuit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t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max 200 caratteri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f7d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f7d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06</Words>
  <Characters>1180</Characters>
  <CharactersWithSpaces>138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12:00Z</dcterms:created>
  <dc:creator>Lorenza Donetti</dc:creator>
  <dc:description/>
  <dc:language>en-US</dc:language>
  <cp:lastModifiedBy>Lorenza Donetti</cp:lastModifiedBy>
  <cp:lastPrinted>2012-12-05T11:12:00Z</cp:lastPrinted>
  <dcterms:modified xsi:type="dcterms:W3CDTF">2012-12-05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