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ottobre 2010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ottobre 200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ottobre 2010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038952925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387791579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211259568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490899226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984502910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344395531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604803447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944095013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398231620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596101714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160464810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169251529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846729413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2104610783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367872877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505720457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499001888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27312989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754377624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2049379288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4:00Z</dcterms:created>
  <dc:creator>lorenzad</dc:creator>
  <dc:description/>
  <cp:keywords/>
  <dc:language>en-US</dc:language>
  <cp:lastModifiedBy>lorenzad</cp:lastModifiedBy>
  <cp:lastPrinted>2010-11-05T08:35:00Z</cp:lastPrinted>
  <dcterms:modified xsi:type="dcterms:W3CDTF">2010-11-05T07:35:00Z</dcterms:modified>
  <cp:revision>2</cp:revision>
  <dc:subject/>
  <dc:title/>
</cp:coreProperties>
</file>