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05"/>
        <w:gridCol w:w="1355"/>
        <w:gridCol w:w="1369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ttobre201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ttobre2010</w:t>
            </w:r>
          </w:p>
        </w:tc>
      </w:tr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t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73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73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5:00Z</dcterms:created>
  <dc:creator>Lorenza Donetti</dc:creator>
  <dc:description/>
  <dc:language>en-US</dc:language>
  <cp:lastModifiedBy>Lorenza Donetti</cp:lastModifiedBy>
  <cp:lastPrinted>2011-11-03T14:52:00Z</cp:lastPrinted>
  <dcterms:modified xsi:type="dcterms:W3CDTF">2011-11-04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