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481"/>
        <w:gridCol w:w="1116"/>
        <w:gridCol w:w="1132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ttobre 201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ttobre 2013</w:t>
            </w:r>
          </w:p>
        </w:tc>
      </w:tr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19</Words>
  <Characters>2389</Characters>
  <CharactersWithSpaces>280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4:00Z</dcterms:created>
  <dc:creator>Lorenza Donetti</dc:creator>
  <dc:description/>
  <dc:language>en-US</dc:language>
  <cp:lastModifiedBy>Lorenza Donetti</cp:lastModifiedBy>
  <dcterms:modified xsi:type="dcterms:W3CDTF">2014-11-0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