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ottobre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ottobre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ottobre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0388648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917330301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788210502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84786669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593360369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592616466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36143013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910908241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828988362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901151106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80789683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866145317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853051989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427220785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820080824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622557212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2096374546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17586329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474555468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143797579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6:00Z</dcterms:created>
  <dc:creator>lorenzad</dc:creator>
  <dc:description/>
  <cp:keywords/>
  <dc:language>en-US</dc:language>
  <cp:lastModifiedBy>lorenzad</cp:lastModifiedBy>
  <dcterms:modified xsi:type="dcterms:W3CDTF">2009-12-02T08:36:00Z</dcterms:modified>
  <cp:revision>2</cp:revision>
  <dc:subject/>
  <dc:title/>
</cp:coreProperties>
</file>