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E DI ROMAGNANO SES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PIMENTI EX ART. 22, COMMA 1 LETTERA D) D.LGS 33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PPRESENTAZIONE GRAFICA ENTI PUBBLICI VIGILAT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294005</wp:posOffset>
                </wp:positionV>
                <wp:extent cx="1362710" cy="1233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23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ZIENDA TURISTICA LOCALE 0,7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23.15pt;width:107.25pt;height:9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ZIENDA TURISTICA LOCALE 0,7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6095</wp:posOffset>
                </wp:positionH>
                <wp:positionV relativeFrom="paragraph">
                  <wp:posOffset>102870</wp:posOffset>
                </wp:positionV>
                <wp:extent cx="2371725" cy="2139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13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CONSORZIO ISTITUTO STORICO DELLA RESISTENZA E DELLA SOCIETÀ CONTEMPORANEA NEL NOVARESE ENEL VCO “ PIERO FORNARA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0,48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85pt;margin-top:8.1pt;width:186.7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CONSORZIO ISTITUTO STORICO DELLA RESISTENZA E DELLA SOCIETÀ CONTEMPORANEA NEL NOVARESE ENEL VCO “ PIERO FORNARA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0,48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1216025</wp:posOffset>
                </wp:positionV>
                <wp:extent cx="1674495" cy="112204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720" cy="11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5pt;margin-top:95.75pt;width:131.75pt;height:8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551815</wp:posOffset>
                </wp:positionV>
                <wp:extent cx="1122045" cy="104140"/>
                <wp:effectExtent l="0" t="311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248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43.45pt;width:88.3pt;height:8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1673225</wp:posOffset>
                </wp:positionV>
                <wp:extent cx="9525" cy="768350"/>
                <wp:effectExtent l="2984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31.75pt;width:0.7pt;height:6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5430</wp:posOffset>
                </wp:positionH>
                <wp:positionV relativeFrom="paragraph">
                  <wp:posOffset>1405890</wp:posOffset>
                </wp:positionV>
                <wp:extent cx="1441450" cy="983615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800" cy="9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110.7pt;width:113.5pt;height:7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7040</wp:posOffset>
                </wp:positionH>
                <wp:positionV relativeFrom="paragraph">
                  <wp:posOffset>551815</wp:posOffset>
                </wp:positionV>
                <wp:extent cx="1138555" cy="146685"/>
                <wp:effectExtent l="635" t="285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90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pt;margin-top:43.45pt;width:89.65pt;height:1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16685" cy="155448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493395</wp:posOffset>
                </wp:positionV>
                <wp:extent cx="1734185" cy="1595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59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C.A.S.A. CONSORZIO PER L’ATTIVITÀ SOCIO ASSISTENZIALE 14,4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5pt;margin-top:38.85pt;width:136.5pt;height:1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C.A.S.A. CONSORZIO PER L’ATTIVITÀ SOCIO ASSISTENZIALE 14,41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1026160</wp:posOffset>
                </wp:positionV>
                <wp:extent cx="1613535" cy="16046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60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CONSORZIO CASE DI VACANZA DEI COMUNI NOVARESI 0,9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5pt;margin-top:80.8pt;width:127pt;height:1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CONSORZIO CASE DI VACANZA DEI COMUNI NOVARESI 0,92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6245</wp:posOffset>
                </wp:positionH>
                <wp:positionV relativeFrom="paragraph">
                  <wp:posOffset>890270</wp:posOffset>
                </wp:positionV>
                <wp:extent cx="1656080" cy="1558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55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CONSRZIO GESTIONE RIFIUTI MEDIO NOVARESE 3,0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35pt;margin-top:70.1pt;width:130.35pt;height:1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CONSRZIO GESTIONE RIFIUTI MEDIO NOVARESE 3,0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0:00Z</dcterms:created>
  <dc:creator>Maria Ciani</dc:creator>
  <dc:description/>
  <cp:keywords/>
  <dc:language>en-US</dc:language>
  <cp:lastModifiedBy>Mauro Trombin</cp:lastModifiedBy>
  <cp:lastPrinted>2015-01-26T09:50:00Z</cp:lastPrinted>
  <dcterms:modified xsi:type="dcterms:W3CDTF">2016-02-08T08:18:00Z</dcterms:modified>
  <cp:revision>5</cp:revision>
  <dc:subject/>
  <dc:title/>
</cp:coreProperties>
</file>