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UNE DI ROMAGNANO SES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ZIONE GRAFICA SOCIETÀ PARTECIPATE </w:t>
      </w:r>
    </w:p>
    <w:p>
      <w:pPr>
        <w:pStyle w:val="Normal"/>
        <w:tabs>
          <w:tab w:val="clear" w:pos="708"/>
          <w:tab w:val="left" w:pos="9491" w:leader="none"/>
        </w:tabs>
        <w:jc w:val="center"/>
        <w:rPr/>
      </w:pPr>
      <w:r>
        <w:rPr>
          <w:rFonts w:cs="Times New Roman" w:ascii="Times New Roman" w:hAnsi="Times New Roman"/>
          <w:b/>
        </w:rPr>
        <w:t>ART. 22, COMMI 1 E 2 D. lgs 33/2013</w:t>
      </w:r>
    </w:p>
    <w:p>
      <w:pPr>
        <w:pStyle w:val="Normal"/>
        <w:tabs>
          <w:tab w:val="clear" w:pos="708"/>
          <w:tab w:val="left" w:pos="9491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2430</wp:posOffset>
                </wp:positionH>
                <wp:positionV relativeFrom="paragraph">
                  <wp:posOffset>244475</wp:posOffset>
                </wp:positionV>
                <wp:extent cx="1478915" cy="1232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232640"/>
                        </a:xfrm>
                        <a:prstGeom prst="ellipse">
                          <a:avLst/>
                        </a:prstGeom>
                        <a:solidFill>
                          <a:srgbClr val="21f4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Acqua Nov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VCO S.p.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1f4ff" stroked="t" o:allowincell="f" style="position:absolute;margin-left:630.9pt;margin-top:19.25pt;width:116.4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Acqua Nov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VCO S.p.a</w:t>
                      </w:r>
                    </w:p>
                  </w:txbxContent>
                </v:textbox>
                <v:fill o:detectmouseclick="t" type="solid" color2="#de0b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  <w:tab w:val="left" w:pos="9491" w:leader="none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3630</wp:posOffset>
                </wp:positionH>
                <wp:positionV relativeFrom="paragraph">
                  <wp:posOffset>554990</wp:posOffset>
                </wp:positionV>
                <wp:extent cx="1527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9pt;margin-top:43.7pt;width:1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39900" cy="11944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97155</wp:posOffset>
                </wp:positionV>
                <wp:extent cx="85979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,9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28.25pt;mso-wrap-distance-left:9.05pt;mso-wrap-distance-right:9.05pt;mso-wrap-distance-top:0pt;mso-wrap-distance-bottom:0pt;margin-top:7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1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36195</wp:posOffset>
                </wp:positionV>
                <wp:extent cx="1270" cy="700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.85pt;width:0.1pt;height:5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269875</wp:posOffset>
                </wp:positionV>
                <wp:extent cx="6921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27pt;mso-wrap-distance-left:9.05pt;mso-wrap-distance-right:9.05pt;mso-wrap-distance-top:0pt;mso-wrap-distance-bottom:0pt;margin-top:21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1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491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224790</wp:posOffset>
                </wp:positionV>
                <wp:extent cx="1407795" cy="1096645"/>
                <wp:effectExtent l="9525" t="9525" r="8890" b="177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09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nsorzio rifiu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8d8d8" stroked="t" o:allowincell="f" style="position:absolute;margin-left:336.05pt;margin-top:17.7pt;width:110.8pt;height:86.3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nsorzio rifiu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1" w:leader="none"/>
        </w:tabs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222885</wp:posOffset>
                </wp:positionV>
                <wp:extent cx="1270" cy="517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7.55pt;width:0.1pt;height: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255</wp:posOffset>
                </wp:positionH>
                <wp:positionV relativeFrom="paragraph">
                  <wp:posOffset>393065</wp:posOffset>
                </wp:positionV>
                <wp:extent cx="883285" cy="351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27.65pt;mso-wrap-distance-left:9.05pt;mso-wrap-distance-right:9.05pt;mso-wrap-distance-top:0pt;mso-wrap-distance-bottom:0pt;margin-top:30.9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2" w:leader="none"/>
          <w:tab w:val="center" w:pos="7852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389890</wp:posOffset>
                </wp:positionV>
                <wp:extent cx="1113155" cy="9042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904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edio Novarese Ambi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48.4pt;margin-top:30.7pt;width:87.6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edio Novarese Ambiente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1:00Z</dcterms:created>
  <dc:creator>Maria Ciani</dc:creator>
  <dc:description/>
  <cp:keywords/>
  <dc:language>en-US</dc:language>
  <cp:lastModifiedBy>Mauro Trombin</cp:lastModifiedBy>
  <dcterms:modified xsi:type="dcterms:W3CDTF">2016-02-08T11:55:00Z</dcterms:modified>
  <cp:revision>10</cp:revision>
  <dc:subject/>
  <dc:title/>
</cp:coreProperties>
</file>