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Schema di domanda)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 xml:space="preserve">Al Signor SINDACO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del Comune di Romagnano Sesi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Piazza Libertà 11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28078  ROMAGNANO SESIA</w:t>
      </w:r>
    </w:p>
    <w:p>
      <w:pPr>
        <w:pStyle w:val="Normal"/>
        <w:ind w:left="5103" w:hanging="0"/>
        <w:rPr>
          <w:rFonts w:ascii="Times New Roman" w:hAnsi="Times New Roman" w:cs="Times New Roman"/>
          <w:iCs/>
          <w:sz w:val="16"/>
          <w:szCs w:val="16"/>
          <w:lang w:val="it-IT"/>
        </w:rPr>
      </w:pPr>
      <w:r>
        <w:rPr>
          <w:rFonts w:cs="Times New Roman" w:ascii="Times New Roman" w:hAnsi="Times New Roman"/>
          <w:iCs/>
          <w:sz w:val="16"/>
          <w:szCs w:val="16"/>
          <w:lang w:val="it-IT"/>
        </w:rPr>
      </w:r>
    </w:p>
    <w:p>
      <w:pPr>
        <w:pStyle w:val="Normal"/>
        <w:jc w:val="both"/>
        <w:rPr>
          <w:rFonts w:ascii="BookAntiqua;Times New Roman" w:hAnsi="BookAntiqua;Times New Roman" w:cs="BookAntiqua;Times New Roman"/>
          <w:color w:val="000000"/>
          <w:lang w:val="it-IT"/>
        </w:rPr>
      </w:pPr>
      <w:r>
        <w:rPr>
          <w:rFonts w:cs="Times New Roman" w:ascii="Times New Roman" w:hAnsi="Times New Roman"/>
          <w:iCs/>
          <w:lang w:val="it-IT"/>
        </w:rPr>
        <w:tab/>
        <w:tab/>
        <w:tab/>
        <w:tab/>
        <w:tab/>
        <w:t>Pec:</w:t>
        <w:tab/>
        <w:tab/>
      </w:r>
      <w:hyperlink r:id="rId2">
        <w:r>
          <w:rPr>
            <w:rStyle w:val="InternetLink"/>
            <w:rFonts w:cs="Segoe UI" w:ascii="Titillium Web;Times New Roman" w:hAnsi="Titillium Web;Times New Roman"/>
            <w:color w:val="007BFF"/>
            <w:lang w:val="it-IT"/>
          </w:rPr>
          <w:t xml:space="preserve">romagnano.sesia@cert.ruparpiemonte.it </w:t>
        </w:r>
      </w:hyperlink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iCs/>
          <w:szCs w:val="20"/>
          <w:lang w:val="it-IT"/>
        </w:rPr>
        <w:t xml:space="preserve">: </w:t>
        <w:tab/>
      </w:r>
      <w:r>
        <w:rPr>
          <w:rFonts w:cs="Times New Roman" w:ascii="Times New Roman" w:hAnsi="Times New Roman"/>
          <w:b/>
          <w:iCs/>
          <w:szCs w:val="20"/>
          <w:lang w:val="it-IT"/>
        </w:rPr>
        <w:t>Bando di concorso pubblico per titoli ed esami per la copertura  di  n.  1 posto a   tempo indeterminato e a tempo pieno avente profilo professionale di “ISTRUTTORE TECNICO – AREA TECNICA -  CATEGORIA C1”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iCs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Il/la sottoscritto/a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iCs/>
          <w:color w:val="000000"/>
          <w:sz w:val="10"/>
          <w:szCs w:val="1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ammesso/a a partecipare al concorso pubblico per titoli ed esami riportato in ogge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2) di essere residente a ……………………………………………………….. (Prov…) in via/piazza……………………………………………………………….…C.A.P.……tel.……………………….. cell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) di essere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cittadino/a italiano/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italiano non appartenente alla Repubblica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cittadino degli Stati membri della Comunità Europe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it-IT"/>
        </w:rPr>
        <w:t>e d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) godere dei diritti civili e politici nello stato di appartenenza o provenienz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c) avere un’adeguata conoscenza della lingua italia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4) di indicare, in funzione della prova orale la preferenza per la seguente lingua straniera: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5) di essere:iscritto/a nelle liste elettorali del Comune di …………………………………….……(Prov………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di non essere iscritto/a nelle liste elettorali per il seguente motivo……………………………………… 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6) di avere idoneità fisica al servizio continuativo ed incondizionato all’impiego cui si riferisce il con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7) (eventuale)  di essere portatore di handicap certificato come da documentazione allegata e di avere diritto a sostenere le prove di esame dei concorsi pubblici con l’uso dei seguenti ausili necessari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Nonché di avere diritto a sostenere le prove di esame nei seguenti tempi aggiun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8) di essere in possesso del seguente titolo di studio (specificare in quale data e presso quale istituto è stato conseguito e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la valutazione</w:t>
      </w:r>
      <w:r>
        <w:rPr>
          <w:rFonts w:cs="Times New Roman" w:ascii="Times New Roman" w:hAnsi="Times New Roman"/>
          <w:iCs/>
          <w:color w:val="000000"/>
          <w:lang w:val="it-IT"/>
        </w:rPr>
        <w:t xml:space="preserve"> riportata)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lang w:val="it-IT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9) di essere in possesso di patente___________ ( specificare:“B” </w:t>
      </w:r>
      <w:r>
        <w:rPr>
          <w:rFonts w:cs="Times New Roman" w:ascii="Times New Roman" w:hAnsi="Times New Roman"/>
          <w:iCs/>
          <w:lang w:val="it-IT"/>
        </w:rPr>
        <w:t>o categoria speciale equipollente o superio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9) 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di stud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it-IT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Descrizio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Diploma di laure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ltro diploma  di istruzione secondaria di secondo grad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orsi di specializzazione con superamento di esami attinenti alla professionalità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altri corsi della durata di almeno 80 ore attinenti alla professionalità del posto messo 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10) 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di servizio</w:t>
      </w:r>
      <w:r>
        <w:rPr>
          <w:rFonts w:cs="Times New Roman" w:ascii="Times New Roman" w:hAnsi="Times New Roman"/>
          <w:iCs/>
          <w:color w:val="000000"/>
          <w:lang w:val="it-I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it-IT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Descrizio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 di ruolo prestati presso enti pubblici con mansioni riconducibili a quelle della categoria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 di ruolo prestati presso enti pubblici con mansioni riconducibili a quelle della categoria inferiore a quelle del posto messo a concors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Servizio non di ruolo presso enti pubblic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11) di possedere, ai fini della attribuzione del punteggio previsto dal bando, i seguenti </w:t>
      </w:r>
      <w:r>
        <w:rPr>
          <w:rFonts w:cs="Times New Roman" w:ascii="Times New Roman" w:hAnsi="Times New Roman"/>
          <w:b/>
          <w:iCs/>
          <w:color w:val="000000"/>
          <w:lang w:val="it-IT"/>
        </w:rPr>
        <w:t>titoli vari</w:t>
      </w:r>
      <w:r>
        <w:rPr>
          <w:rFonts w:cs="Times New Roman" w:ascii="Times New Roman" w:hAnsi="Times New Roman"/>
          <w:iCs/>
          <w:color w:val="000000"/>
          <w:lang w:val="it-I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it-IT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Titol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Descrizion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pubblicazioni scientifich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ollaborazioni di elevata professionalità con altri enti</w:t>
            </w:r>
          </w:p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incarichi a funzioni superiori formalizzati con regolare at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Curriculum professionale: servizi attinenti per ogni anno  o frazione superiore a sei mesi</w:t>
            </w:r>
          </w:p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Vedere curriculum completo alleg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snapToGrid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(eventuale) Iscrizione ad albo professional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  <w:t>(descrizione)</w:t>
            </w:r>
          </w:p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  <w:p>
            <w:pPr>
              <w:pStyle w:val="Paragrafoelenco"/>
              <w:tabs>
                <w:tab w:val="clear" w:pos="720"/>
                <w:tab w:val="left" w:pos="0" w:leader="none"/>
                <w:tab w:val="left" w:pos="1218" w:leader="none"/>
              </w:tabs>
              <w:kinsoku w:val="false"/>
              <w:overflowPunct w:val="false"/>
              <w:ind w:left="0" w:right="102" w:hanging="0"/>
              <w:jc w:val="both"/>
              <w:textAlignment w:val="baseline"/>
              <w:rPr>
                <w:rFonts w:ascii="Times" w:hAnsi="Times" w:cs="Times"/>
                <w:lang w:val="it-IT"/>
              </w:rPr>
            </w:pPr>
            <w:r>
              <w:rPr>
                <w:rFonts w:cs="Times" w:ascii="Times" w:hAnsi="Times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12) di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essere stato destituito dall’impiego presso una Pubblica Amministrazione;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i essere stato destituito dall’impiego presso una pubblica amministrazione per i seguenti motiv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13) di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 riportato condanne penali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aver riportato le seguenti condanne penal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</w:rPr>
        <w:t>14) di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on avere procedimenti penali in corso;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avere in corso i seguenti procedimenti penali: …………………………....................................... …………………………………………………………………………………….......………..…………...……………………………………………………………………………………………………………...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15) di essere, rispetto agli obblighi militari nella seguente posizione (per i nati entro il 31.12.1985) 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lang w:val="it-IT"/>
        </w:rPr>
        <w:t>...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6) di possedere i seguenti titoli di precedenza o preferenza della nomina (compilare solo gli interessati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7) di aver preso visione del bando di concorso e di tutte le norme in esso contenute e di accettar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8) di aver domicilio e recapito presso il quale dovranno essere inviate le comunicazioni, nel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Comune di 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Prov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Via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n°…………….tel………………………………Cell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indirizzo mail o PEC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19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20) di autorizzare l’uso dei dati forniti per le finalità indicate nel bando di concor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21) di essere in possesso delle seguenti nozioni informatiche richiamate nel bando: …………………….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DATA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FIRMA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(non autentica ai sensi dell’art. 39 del D.P.R. 445/2000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  <w:t>NOTA: La domanda deve essere compilata in ogni sua parte e, ove occorre, debbono essere cancellate le dichiarazioni che non interessan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 xml:space="preserve">Si allega, </w:t>
      </w:r>
      <w:r>
        <w:rPr>
          <w:rFonts w:cs="Times New Roman" w:ascii="Times New Roman" w:hAnsi="Times New Roman"/>
          <w:iCs/>
          <w:color w:val="000000"/>
          <w:u w:val="single"/>
          <w:lang w:val="it-IT"/>
        </w:rPr>
        <w:t>a pena di esclusione</w:t>
      </w:r>
      <w:r>
        <w:rPr>
          <w:rFonts w:cs="Times New Roman" w:ascii="Times New Roman" w:hAnsi="Times New Roman"/>
          <w:iCs/>
          <w:color w:val="000000"/>
          <w:lang w:val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 fotocopia documento di identità in corso di validità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  <w:t>-ricevuta versamento tassa di concorso di euro 10,0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lang w:val="it-IT"/>
        </w:rPr>
        <w:t>-curriculum vitae (datato e sottoscritto);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  <w:t>- (eventuale) copia fotostatica foglio matricolare di conge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it-IT"/>
        </w:rPr>
        <w:t xml:space="preserve">- (eventuale) </w:t>
      </w:r>
      <w:r>
        <w:rPr>
          <w:rFonts w:cs="Times" w:ascii="Times" w:hAnsi="Times"/>
          <w:lang w:val="it-IT"/>
        </w:rPr>
        <w:t>certificazione medica rilasciata dalla Commissione di cui all'art. 4 L. 104/92. per candidati disabili</w:t>
      </w:r>
    </w:p>
    <w:p>
      <w:pPr>
        <w:pStyle w:val="Normal"/>
        <w:jc w:val="both"/>
        <w:rPr>
          <w:rFonts w:ascii="Times New Roman" w:hAnsi="Times New Roman" w:cs="Times New Roman"/>
          <w:iCs/>
          <w:lang w:val="it-IT"/>
        </w:rPr>
      </w:pPr>
      <w:r>
        <w:rPr>
          <w:rFonts w:cs="Times" w:ascii="Times" w:hAnsi="Times"/>
          <w:lang w:val="it-IT"/>
        </w:rPr>
        <w:t>- altro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lang w:val="it-IT"/>
        </w:rPr>
      </w:pPr>
      <w:r>
        <w:rPr>
          <w:rFonts w:cs="Times New Roman" w:ascii="Times New Roman" w:hAnsi="Times New Roman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iCs/>
          <w:color w:val="000000"/>
          <w:lang w:val="it-IT"/>
        </w:rPr>
      </w:pPr>
      <w:r>
        <w:rPr>
          <w:rFonts w:eastAsia="Batang;바탕" w:cs="Segoe UI" w:ascii="Segoe UI" w:hAnsi="Segoe UI"/>
          <w:iCs/>
          <w:color w:val="000000"/>
          <w:lang w:val="it-IT"/>
        </w:rPr>
      </w:r>
    </w:p>
    <w:p>
      <w:pPr>
        <w:pStyle w:val="Normal"/>
        <w:jc w:val="both"/>
        <w:rPr>
          <w:rFonts w:ascii="Segoe UI" w:hAnsi="Segoe UI" w:eastAsia="Batang;바탕" w:cs="Segoe UI"/>
          <w:lang w:val="it-IT"/>
        </w:rPr>
      </w:pPr>
      <w:r>
        <w:rPr>
          <w:rFonts w:eastAsia="Batang;바탕" w:cs="Segoe UI" w:ascii="Segoe UI" w:hAnsi="Segoe UI"/>
          <w:lang w:val="it-IT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lang w:val="it-IT"/>
        </w:rPr>
      </w:pPr>
      <w:r>
        <w:rPr>
          <w:rFonts w:eastAsia="Batang;바탕" w:cs="Times New Roman" w:ascii="Times New Roman" w:hAnsi="Times New Roman"/>
          <w:lang w:val="it-IT"/>
        </w:rPr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tillium Web">
    <w:altName w:val="Times New Roman"/>
    <w:charset w:val="00"/>
    <w:family w:val="auto"/>
    <w:pitch w:val="default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imes" w:hAnsi="Times" w:cs="Times"/>
      <w:sz w:val="22"/>
      <w:szCs w:val="22"/>
    </w:rPr>
  </w:style>
  <w:style w:type="character" w:styleId="WW8Num2z0">
    <w:name w:val="WW8Num2z0"/>
    <w:qFormat/>
    <w:rPr>
      <w:rFonts w:ascii="Times" w:hAnsi="Times" w:cs="Times"/>
      <w:spacing w:val="-1"/>
      <w:sz w:val="22"/>
      <w:szCs w:val="22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-Roman" w:hAnsi="Times-Roman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-Roman" w:hAnsi="Times-Roman" w:eastAsia="Times New Roman" w:cs="Times-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iCs/>
      <w:sz w:val="28"/>
      <w:szCs w:val="24"/>
      <w:lang w:val="it-IT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gnano.sesia@cert.ruparpiemonte.it - segreteria.romagnano-sesi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Demografici</dc:creator>
  <dc:description/>
  <cp:keywords/>
  <dc:language>en-US</dc:language>
  <cp:lastModifiedBy>Gabriella Mora</cp:lastModifiedBy>
  <cp:lastPrinted>2018-09-14T12:56:00Z</cp:lastPrinted>
  <dcterms:modified xsi:type="dcterms:W3CDTF">2019-11-04T10:36:00Z</dcterms:modified>
  <cp:revision>3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