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PER L’ASSEGNAZIONE DI BORSE DI STUDIO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cenza di Scuola Secondaria di I^ gra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cuola Secondaria di II^ g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urit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 Scolastico: 2014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ignor Sindaco del Comune 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8078 Romagnano Sesia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___ 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per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●●studente maggiorenne●● oppure  ●●padre●●,  ●●madre●● ●●tutore di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STUD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 __   a _________________________________________________ (prov. _______)</w:t>
      </w:r>
    </w:p>
    <w:p>
      <w:pPr>
        <w:pStyle w:val="Normal"/>
        <w:jc w:val="both"/>
        <w:rPr/>
      </w:pPr>
      <w:r>
        <w:rPr>
          <w:rFonts w:cs="Arial" w:ascii="Arial" w:hAnsi="Arial"/>
        </w:rPr>
        <w:t>il  ___________________________ di cittadinanza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ROMAGNANO SESIA in via _____________________________ n.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______________________ e-mail: 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ammissione alla procedura per l’assegnazione per l’anno scolastico 2014/2015 di</w:t>
      </w:r>
      <w:r>
        <w:rPr>
          <w:rFonts w:cs="Arial" w:ascii="Arial" w:hAnsi="Arial"/>
          <w:b/>
        </w:rPr>
        <w:t xml:space="preserve"> n. 12 borse di studio </w:t>
      </w:r>
      <w:r>
        <w:rPr>
          <w:rFonts w:cs="Arial" w:ascii="Arial" w:hAnsi="Arial"/>
        </w:rPr>
        <w:t xml:space="preserve">per i ragazzi romagnanesi che hanno conseguito: la </w:t>
      </w:r>
      <w:r>
        <w:rPr>
          <w:rFonts w:cs="Arial" w:ascii="Arial" w:hAnsi="Arial"/>
          <w:b/>
        </w:rPr>
        <w:t>licenza di Scuola Secondaria di I^ grado</w:t>
      </w:r>
      <w:r>
        <w:rPr>
          <w:rFonts w:cs="Arial" w:ascii="Arial" w:hAnsi="Arial"/>
        </w:rPr>
        <w:t xml:space="preserve"> (n. 3 borse), -frequentanti la </w:t>
      </w:r>
      <w:r>
        <w:rPr>
          <w:rFonts w:cs="Arial" w:ascii="Arial" w:hAnsi="Arial"/>
          <w:b/>
        </w:rPr>
        <w:t>Scuola Secondaria di II^ grado</w:t>
      </w:r>
      <w:r>
        <w:rPr>
          <w:rFonts w:cs="Arial" w:ascii="Arial" w:hAnsi="Arial"/>
        </w:rPr>
        <w:t xml:space="preserve"> (n. 3 borse), -la </w:t>
      </w:r>
      <w:r>
        <w:rPr>
          <w:rFonts w:cs="Arial" w:ascii="Arial" w:hAnsi="Arial"/>
          <w:b/>
        </w:rPr>
        <w:t>Maturità</w:t>
      </w:r>
      <w:r>
        <w:rPr>
          <w:rFonts w:cs="Arial" w:ascii="Arial" w:hAnsi="Arial"/>
        </w:rPr>
        <w:t xml:space="preserve"> (n. 3 bors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per il caso di dichiarazione mendace di cui all’art. 76 del D.P.R. 445/2000, dichiara sotto la propria responsabilità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 ___l___ ragazz___ sopra generalizzato/a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■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conseguito in data ________ la licenza di Scuola Secondaria di I^ grado presso la Scuola __________________________ di _______________________ ottenendo la seguente votazione_____________ (pari o superiore a 9)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■■</w:t>
      </w:r>
      <w:r>
        <w:rPr>
          <w:rFonts w:cs="Arial" w:ascii="Arial" w:hAnsi="Arial"/>
        </w:rPr>
        <w:t>oppure: nell’anno scolastico 2014/2015 ha frequentato il ________ anno della Scuola Secondaria di II^ grado ___________________________________________ di ______________________ ottenendo una votazione media di ____________ (non inferiore a 8/10) escluso il voto di religione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pacing w:val="-6"/>
        </w:rPr>
        <w:t>■■</w:t>
      </w:r>
      <w:r>
        <w:rPr>
          <w:rFonts w:cs="Arial" w:ascii="Arial" w:hAnsi="Arial"/>
          <w:spacing w:val="-6"/>
        </w:rPr>
        <w:t xml:space="preserve">oppure: al termine dell’anno scolastico 2014/2015 </w:t>
      </w:r>
      <w:r>
        <w:rPr>
          <w:rFonts w:cs="Arial" w:ascii="Arial" w:hAnsi="Arial"/>
          <w:spacing w:val="-4"/>
        </w:rPr>
        <w:t>ha consegui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in data</w:t>
      </w:r>
      <w:r>
        <w:rPr>
          <w:rFonts w:cs="Arial" w:ascii="Arial" w:hAnsi="Arial"/>
          <w:spacing w:val="-6"/>
        </w:rPr>
        <w:t xml:space="preserve"> ___________</w:t>
      </w:r>
      <w:r>
        <w:rPr>
          <w:rFonts w:cs="Arial" w:ascii="Arial" w:hAnsi="Arial"/>
        </w:rPr>
        <w:t xml:space="preserve"> la maturità ____________________________________________________ presso la Scuola ________________________________________ di _________________ ottenendo una votazione finale di _____________________ (non inferiore a 80/100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, ai fini dell’assegnazione del punteggio relativo alla situazione economica complessiva, l’indicatore ISEE è pari ad €. _________________ si allega a tal fine la dichiarazione ISE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 __l__ ragazz__ non ha ottenuto altri assegni o borse di studio da parte di enti pubblici o privati, ad eccezione delle borse di studio erogate ai sensi della L. 62/2000 e L.R. 28/2007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concedere l’assenso alla diffusione del nominativo del ragazz___ sopra generalizzat ___ nel caso in cui lo stesso dovesse risultare in graduator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Che __l__ ragazz___ sopra generalizzat___ si presenterà personalmente al ritiro della borsa o assegno di studio nel caso in cui risulterà vincitor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letto l’allegata nota informativa sulla priv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fe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gnano Sesia,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 xml:space="preserve">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 xml:space="preserve">     (per esteso e legg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: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’identità del sottoscrittore (od altro documento di riconoscimento valido)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ISE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sectPr>
      <w:type w:val="nextPage"/>
      <w:pgSz w:w="11906" w:h="16838"/>
      <w:pgMar w:left="1276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5:00Z</dcterms:created>
  <dc:creator>Gabriella Mora</dc:creator>
  <dc:description/>
  <cp:keywords/>
  <dc:language>en-US</dc:language>
  <cp:lastModifiedBy>Nadia Salvagno</cp:lastModifiedBy>
  <cp:lastPrinted>2012-11-23T11:30:00Z</cp:lastPrinted>
  <dcterms:modified xsi:type="dcterms:W3CDTF">2015-11-02T14:15:00Z</dcterms:modified>
  <cp:revision>9</cp:revision>
  <dc:subject/>
  <dc:title/>
</cp:coreProperties>
</file>