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PER L’ASSEGNAZIONE DI BORSE DI STUDI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oltà universitarie o parauniversita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 accademico: 2015/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ignor Sindaco del Comune 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8078 Romagnano Se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_ 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 __ a ___________________________ (prov. _______) il  ___________________________ di cittadinanza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ROMAGNANO SESIA in via ___________________________________ n.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____________________ e-mail: 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/a alla procedura per l’assegnazione per l’anno accademico 2015/2016 di n. 3 borse di studio per gli studenti romagnanesi frequentanti facoltà universitarie o parauniversita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per il caso di dichiarazione mendace di cui all’art. 76 del DPR 445/2000,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 studente della facoltà di _____________________________________________ ad indirizzo ______________________________________________________________ con sede in ______________________________________________________________ iscritto dalla data _______________ ed attualmente iscritto all’anno accademico 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nell’anno accademico 2015/2016</w:t>
      </w:r>
      <w:r>
        <w:rPr/>
        <w:t xml:space="preserve"> ha superato i seguenti esami:</w:t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0"/>
        <w:gridCol w:w="1832"/>
        <w:gridCol w:w="1765"/>
        <w:gridCol w:w="17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es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zio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orrispondenti a ______________ (almeno 4/5) degli esami previsti dal piano di studi per tale anno 2015/2016 (</w:t>
      </w:r>
      <w:r>
        <w:rPr>
          <w:rFonts w:cs="Arial" w:ascii="Arial" w:hAnsi="Arial"/>
          <w:sz w:val="20"/>
          <w:szCs w:val="20"/>
        </w:rPr>
        <w:t xml:space="preserve">con approssimazione all’unità inf. O sup. a seconda se risulta un decimale inferiore a 0,5 oppure pari o superiore) </w:t>
      </w:r>
      <w:r>
        <w:rPr>
          <w:rFonts w:cs="Arial" w:ascii="Arial" w:hAnsi="Arial"/>
          <w:b/>
        </w:rPr>
        <w:t xml:space="preserve">con media aritmetica ponderata con i CFU pari a : _________________ (non inferiore a 25/30 o equivalente; sono esclusi dal conteggio l’esame di laurea ed i corsi che non terminano con una votazione numerica). </w:t>
      </w:r>
      <w:r>
        <w:rPr>
          <w:rFonts w:cs="Arial" w:ascii="Arial" w:hAnsi="Arial"/>
        </w:rPr>
        <w:t>A tal fine allega copia del piano di studi indicante gli esami da sostenere nell’anno accademico 2015/2016 e copia del libretto da cui risultano i corrispondenti esami sostenuti e indicati sop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, ai fini dell’assegnazione del punteggio relativo alla situazione economica complessiva, un indicatore ISEE pari a € ___________________ allega a tal fine la dichiarazione ISEE </w:t>
      </w:r>
      <w:r>
        <w:rPr>
          <w:rFonts w:cs="Arial" w:ascii="Arial" w:hAnsi="Arial"/>
          <w:b/>
        </w:rPr>
        <w:t>(attenzione: la dichiarazione ISEEU od altre che non siano l’ISEE non sono considerate valid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ottenuto altri assegni o borse di studio da parte di enti pubblici o privati; ad eccezione delle borse di studio erogate ai sensi della L. 62/2000 e L.R. 28/200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cedere l’assenso alla diffusione del proprio nominativo nel caso in cui dovesse risultare in graduator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 si impegna a presentarsi personalmente al ritiro della borsa o assegno di studio nel caso in cui risulterà vincito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letto l’allegata nota informativa sulla priva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, 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per esteso e leggibil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i Identità (od altro documento di riconoscimento valid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piano di studi relativo all’a.a. di rifer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libretto degli esami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ISEE.</w:t>
      </w:r>
    </w:p>
    <w:sectPr>
      <w:type w:val="nextPage"/>
      <w:pgSz w:w="11906" w:h="16838"/>
      <w:pgMar w:left="1276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3:00Z</dcterms:created>
  <dc:creator>Gabriella Mora</dc:creator>
  <dc:description/>
  <dc:language>en-US</dc:language>
  <cp:lastModifiedBy>Nadia Salvagno</cp:lastModifiedBy>
  <cp:lastPrinted>2012-11-23T14:22:00Z</cp:lastPrinted>
  <dcterms:modified xsi:type="dcterms:W3CDTF">2016-10-07T09:54:00Z</dcterms:modified>
  <cp:revision>3</cp:revision>
  <dc:subject/>
  <dc:title/>
</cp:coreProperties>
</file>