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09185</wp:posOffset>
            </wp:positionH>
            <wp:positionV relativeFrom="paragraph">
              <wp:posOffset>13970</wp:posOffset>
            </wp:positionV>
            <wp:extent cx="1653540" cy="581025"/>
            <wp:effectExtent l="0" t="0" r="0" b="0"/>
            <wp:wrapSquare wrapText="bothSides"/>
            <wp:docPr id="1" name="Immagine 9" descr="Logo Elior Ristor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Logo Elior Ristora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-299720</wp:posOffset>
            </wp:positionV>
            <wp:extent cx="619125" cy="727075"/>
            <wp:effectExtent l="0" t="0" r="0" b="0"/>
            <wp:wrapTopAndBottom/>
            <wp:docPr id="2" name="Immagine 2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tem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t>Comune di ROMAGNANO SESIA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right"/>
        <w:rPr>
          <w:b/>
          <w:b/>
          <w:i/>
          <w:i/>
        </w:rPr>
      </w:pPr>
      <w:r>
        <w:rPr>
          <w:b/>
          <w:i/>
        </w:rPr>
        <w:tab/>
        <w:t xml:space="preserve">        Ai Genitori degli Alunni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delle scuole del Comune di ROMAGNANO SESI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</w:r>
    </w:p>
    <w:p>
      <w:pPr>
        <w:pStyle w:val="CM6"/>
        <w:pBdr>
          <w:top w:val="single" w:sz="4" w:space="1" w:color="000000"/>
          <w:bottom w:val="single" w:sz="4" w:space="1" w:color="000000"/>
        </w:pBdr>
        <w:spacing w:before="0" w:after="0"/>
        <w:ind w:left="1134" w:hanging="113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RVIZIO DI REFEZIONE SCOLASTICA DEL COMUNE DI ROMAGNANO SESIA </w:t>
      </w:r>
    </w:p>
    <w:p>
      <w:pPr>
        <w:pStyle w:val="CM2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on la presente vi informiamo che per l’anno scolastico 2016/2017 il servizio mensa delle scuole del Comune di </w:t>
      </w:r>
      <w:r>
        <w:rPr>
          <w:rFonts w:cs="Arial" w:ascii="Arial" w:hAnsi="Arial"/>
          <w:sz w:val="22"/>
          <w:szCs w:val="22"/>
        </w:rPr>
        <w:t>ROMAGNANO SESIA</w:t>
      </w:r>
      <w:r>
        <w:rPr>
          <w:rFonts w:cs="Arial" w:ascii="Arial" w:hAnsi="Arial"/>
          <w:spacing w:val="-4"/>
          <w:sz w:val="22"/>
          <w:szCs w:val="22"/>
        </w:rPr>
        <w:t xml:space="preserve"> verrà gestito dalla società Elior Ristorazione. Il servizio sarà erogato a fronte di pagamento anticipato con acquisto di “buoni </w:t>
      </w:r>
      <w:r>
        <w:rPr>
          <w:rFonts w:cs="Arial" w:ascii="Arial" w:hAnsi="Arial"/>
          <w:spacing w:val="-2"/>
          <w:sz w:val="22"/>
          <w:szCs w:val="22"/>
        </w:rPr>
        <w:t xml:space="preserve">virtuali”  </w:t>
      </w:r>
      <w:r>
        <w:rPr>
          <w:rFonts w:cs="Arial" w:ascii="Arial" w:hAnsi="Arial"/>
          <w:b/>
          <w:spacing w:val="-2"/>
          <w:sz w:val="22"/>
          <w:szCs w:val="22"/>
        </w:rPr>
        <w:t>attraverso il sistema in PRE-PAGATO (School net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che permette di gestire, con le tecnologie informatiche, la prenotazione giornaliera dei pasti nelle scuole, di effettuare i pagamenti </w:t>
      </w:r>
      <w:r>
        <w:rPr>
          <w:rFonts w:cs="Arial" w:ascii="Arial" w:hAnsi="Arial"/>
          <w:sz w:val="22"/>
          <w:szCs w:val="22"/>
        </w:rPr>
        <w:t>e di informare in tempo reale le famiglie sulla prenotazione dei pasti, sui crediti e sui debiti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F0CC287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667500" cy="295275"/>
                <wp:effectExtent l="5080" t="5715" r="5080" b="4445"/>
                <wp:wrapNone/>
                <wp:docPr id="3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Come Funziona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#ffff9f" stroked="t" o:allowincell="f" style="position:absolute;margin-left:1.5pt;margin-top:4.8pt;width:524.95pt;height:23.2pt;mso-wrap-style:square;v-text-anchor:middle" wp14:anchorId="6F0CC287">
                <v:fill o:detectmouseclick="t" color2="#ffffc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Come Funzio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d ogni alunno iscritto al servizio è assegnato un codice personale di identificazion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sz w:val="20"/>
          <w:szCs w:val="20"/>
          <w:lang w:eastAsia="it-IT"/>
        </w:rPr>
        <w:t>al quale vengono associati tutti i suoi dati personali (scuola di frequenza, tariffa da pagare, eventuale riduzione in base all’ISEE, eventuali diete alimentari, ec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Il codice è valido per il ciclo di frequenza scolastica dalla scuola dell’infanzia alla scuola secondaria.</w:t>
      </w:r>
    </w:p>
    <w:p>
      <w:pPr>
        <w:pStyle w:val="ListParagraph"/>
        <w:spacing w:lineRule="auto" w:line="240" w:before="0" w:after="0"/>
        <w:ind w:left="768" w:hanging="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3AA85792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6667500" cy="247650"/>
                <wp:effectExtent l="5080" t="5080" r="5080" b="508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 w:themeColor="text1"/>
                              </w:rPr>
                              <w:t>Quanto costa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ffff9f" stroked="t" o:allowincell="f" style="position:absolute;margin-left:1.5pt;margin-top:12.85pt;width:524.95pt;height:19.45pt;mso-wrap-style:square;v-text-anchor:middle" wp14:anchorId="3AA85792">
                <v:fill o:detectmouseclick="t" color2="#ffffc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 w:themeColor="text1"/>
                        </w:rPr>
                        <w:t>Quanto co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fe relative al servizio di mensa scolastica sono state determinate nella misura prevista nella seguente tabell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0"/>
        <w:gridCol w:w="1700"/>
        <w:gridCol w:w="1899"/>
        <w:gridCol w:w="190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FAS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% ESENZION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IMPORTO SCUOLA INFANZIA E PRIMAR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IMPORTO SCUOLA SECONDARI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ltre € 2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 16.000,00 a € 2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3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€ 8.000,00 a € 1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no a € 8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 fine di ottenere le riduzioni sopra specificate si invita a </w:t>
      </w:r>
      <w:r>
        <w:rPr>
          <w:rFonts w:cs="Arial" w:ascii="Arial" w:hAnsi="Arial"/>
          <w:b/>
          <w:sz w:val="20"/>
          <w:szCs w:val="20"/>
          <w:u w:val="single"/>
        </w:rPr>
        <w:t>presentare modello ISEE</w:t>
      </w:r>
      <w:r>
        <w:rPr>
          <w:rFonts w:cs="Arial" w:ascii="Arial" w:hAnsi="Arial"/>
          <w:sz w:val="20"/>
          <w:szCs w:val="20"/>
        </w:rPr>
        <w:t xml:space="preserve"> aggiornato, </w:t>
      </w:r>
      <w:r>
        <w:rPr>
          <w:rFonts w:cs="Arial" w:ascii="Arial" w:hAnsi="Arial"/>
          <w:b/>
          <w:sz w:val="20"/>
          <w:szCs w:val="20"/>
          <w:u w:val="single"/>
        </w:rPr>
        <w:t>ENTRO IL 08/10/16, ALLEGANDOLO ALL’ISCRIZIONE COMPILATA DA RICONSEGNARE A SCUO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29A975F">
                <wp:simplePos x="0" y="0"/>
                <wp:positionH relativeFrom="column">
                  <wp:posOffset>19050</wp:posOffset>
                </wp:positionH>
                <wp:positionV relativeFrom="paragraph">
                  <wp:posOffset>301625</wp:posOffset>
                </wp:positionV>
                <wp:extent cx="6667500" cy="266700"/>
                <wp:effectExtent l="5080" t="5080" r="5080" b="5080"/>
                <wp:wrapNone/>
                <wp:docPr id="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Come Pagar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#ffff9f" stroked="t" o:allowincell="f" style="position:absolute;margin-left:1.5pt;margin-top:23.75pt;width:524.95pt;height:20.95pt;mso-wrap-style:square;v-text-anchor:middle" wp14:anchorId="229A975F">
                <v:fill o:detectmouseclick="t" color2="#ffffc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Come Pag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Le riduzioni/esenzioni operano solo per i residenti del Comune di Romagnano Sesia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eastAsia="it-IT"/>
        </w:rPr>
      </w:pPr>
      <w:r>
        <w:rPr>
          <w:rFonts w:cs="Arial" w:ascii="Arial" w:hAnsi="Arial"/>
          <w:spacing w:val="-4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eastAsia="it-IT"/>
        </w:rPr>
      </w:pPr>
      <w:r>
        <w:rPr>
          <w:rFonts w:cs="Arial" w:ascii="Arial" w:hAnsi="Arial"/>
          <w:spacing w:val="-4"/>
          <w:sz w:val="20"/>
          <w:szCs w:val="20"/>
          <w:lang w:eastAsia="it-IT"/>
        </w:rPr>
        <w:t>I servizi devono essere pagati</w:t>
      </w:r>
      <w:r>
        <w:rPr>
          <w:rFonts w:cs="Arial" w:ascii="Arial" w:hAnsi="Arial"/>
          <w:b/>
          <w:spacing w:val="-4"/>
          <w:sz w:val="20"/>
          <w:szCs w:val="20"/>
          <w:u w:val="single"/>
          <w:lang w:eastAsia="it-IT"/>
        </w:rPr>
        <w:t xml:space="preserve"> anticipatamente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secondo le tariffe stabilite annualmente dall’Amministrazione Comu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enza nessun costo di commissione, potrete ricaricare presso i seguenti esercen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OLERIA IOPPA GIANNINA</w:t>
      </w:r>
    </w:p>
    <w:p>
      <w:pPr>
        <w:pStyle w:val="ListParagraph"/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AZZA LIBERTA’ </w:t>
      </w:r>
    </w:p>
    <w:p>
      <w:pPr>
        <w:pStyle w:val="Default"/>
        <w:tabs>
          <w:tab w:val="clear" w:pos="708"/>
          <w:tab w:val="left" w:pos="142" w:leader="none"/>
          <w:tab w:val="left" w:pos="1701" w:leader="none"/>
        </w:tabs>
        <w:spacing w:lineRule="atLeast" w:line="240"/>
        <w:ind w:left="720" w:hanging="0"/>
        <w:rPr>
          <w:color w:val="auto"/>
          <w:sz w:val="20"/>
          <w:szCs w:val="20"/>
        </w:rPr>
      </w:pPr>
      <w:r>
        <w:rPr>
          <w:rFonts w:eastAsia="Calibri" w:eastAsiaTheme="minorHAnsi"/>
          <w:b/>
          <w:bCs/>
          <w:color w:val="auto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b/>
          <w:bCs/>
          <w:color w:val="auto"/>
          <w:sz w:val="20"/>
          <w:szCs w:val="20"/>
          <w:lang w:eastAsia="en-US"/>
        </w:rPr>
        <w:t>ROMAGNANO SESIA (VC)</w:t>
        <w:tab/>
        <w:tab/>
      </w:r>
      <w:r>
        <w:rPr>
          <w:color w:val="auto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OLERIA AGARLA GIULIA</w:t>
      </w:r>
    </w:p>
    <w:p>
      <w:pPr>
        <w:pStyle w:val="ListParagraph"/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NOVARA</w:t>
      </w:r>
    </w:p>
    <w:p>
      <w:pPr>
        <w:pStyle w:val="Default"/>
        <w:tabs>
          <w:tab w:val="clear" w:pos="708"/>
          <w:tab w:val="left" w:pos="142" w:leader="none"/>
          <w:tab w:val="left" w:pos="1701" w:leader="none"/>
        </w:tabs>
        <w:spacing w:lineRule="atLeast" w:line="240"/>
        <w:ind w:left="720" w:hanging="0"/>
        <w:rPr>
          <w:color w:val="auto"/>
          <w:sz w:val="20"/>
          <w:szCs w:val="20"/>
        </w:rPr>
      </w:pPr>
      <w:r>
        <w:rPr>
          <w:rFonts w:eastAsia="Calibri" w:eastAsiaTheme="minorHAnsi"/>
          <w:b/>
          <w:bCs/>
          <w:color w:val="auto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b/>
          <w:bCs/>
          <w:color w:val="auto"/>
          <w:sz w:val="20"/>
          <w:szCs w:val="20"/>
          <w:lang w:eastAsia="en-US"/>
        </w:rPr>
        <w:t>ROMAGNANO SESIA (VC)</w:t>
        <w:tab/>
        <w:tab/>
      </w:r>
      <w:r>
        <w:rPr>
          <w:color w:val="auto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er effettuare la ricarica è necessari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municare all’operatore il codice assegnato al proprio figli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na volta effettuata la ricarica, l’importo versato viene accreditato a favore dell’alunno, consentendogli di utilizzare i servizi fino ad esaurimento dell’importo vers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esercente rilascia una ricevuta sulla quale risulta il versamento effettu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Vi raccomandiamo di controllare, al termine dell’operazione che, siano corretti il codice digitato, l’importo versato e l’eventuale saldo residuo, conservando con cura la ricevuta che costituisce per il genitore documento di prova dell’avvenuto pag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4B65E595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6667500" cy="238125"/>
                <wp:effectExtent l="5080" t="5715" r="5080" b="4445"/>
                <wp:wrapNone/>
                <wp:docPr id="9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 w:themeColor="text1"/>
                              </w:rPr>
                              <w:t>Come conoscere lo stato dei pagamenti e dei pasti consumati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#ffff9f" stroked="t" o:allowincell="f" style="position:absolute;margin-left:1.5pt;margin-top:8.05pt;width:524.95pt;height:18.7pt;mso-wrap-style:square;v-text-anchor:middle" wp14:anchorId="4B65E595">
                <v:fill o:detectmouseclick="t" color2="#ffffc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 w:themeColor="text1"/>
                        </w:rPr>
                        <w:t>Come conoscere lo stato dei pagamenti e dei pasti consuma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M7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 genitori  possono verificare, direttamente ed in qualunque momento, il conto mensa, collegandosi al sito internet del Comune di ROMAGNANO SESIA</w:t>
      </w:r>
      <w:r>
        <w:rPr>
          <w:b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sz w:val="20"/>
            <w:szCs w:val="20"/>
          </w:rPr>
          <w:t>http://www.comune</w:t>
        </w:r>
      </w:hyperlink>
      <w:r>
        <w:rPr>
          <w:sz w:val="20"/>
          <w:szCs w:val="20"/>
          <w:u w:val="single"/>
        </w:rPr>
        <w:t>.romagnano-sesia.no.it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ve nella Home page sarete indirizzati alla pagina “PAGAMENTO MENSA SCOLASTICA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do nel modulo Web genitori, i genitori, inserendo le credenziali personali di accesso, potrann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i dati anagrafici ( indirizzo, telefono, eventuali  diete, ecc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lo stato dei pagamenti e dei pasti consum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non foste in possesso della vostra password potrete contattare gli uffici di Eli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7AC41EB7">
                <wp:simplePos x="0" y="0"/>
                <wp:positionH relativeFrom="column">
                  <wp:posOffset>19050</wp:posOffset>
                </wp:positionH>
                <wp:positionV relativeFrom="paragraph">
                  <wp:posOffset>103505</wp:posOffset>
                </wp:positionV>
                <wp:extent cx="6667500" cy="257175"/>
                <wp:effectExtent l="5080" t="5715" r="5080" b="4445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 w:themeColor="text1"/>
                              </w:rPr>
                              <w:t>Altre informazioni util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ffff9f" stroked="t" o:allowincell="f" style="position:absolute;margin-left:1.5pt;margin-top:8.15pt;width:524.95pt;height:20.2pt;mso-wrap-style:square;v-text-anchor:middle" wp14:anchorId="7AC41EB7">
                <v:fill o:detectmouseclick="t" color2="#ffffc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 w:themeColor="text1"/>
                        </w:rPr>
                        <w:t>Altre informazioni u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unicazione di </w:t>
      </w:r>
      <w:r>
        <w:rPr>
          <w:rFonts w:cs="Arial" w:ascii="Arial" w:hAnsi="Arial"/>
          <w:b/>
          <w:sz w:val="20"/>
          <w:szCs w:val="20"/>
        </w:rPr>
        <w:t xml:space="preserve">PRESENZE </w:t>
      </w:r>
      <w:r>
        <w:rPr>
          <w:rFonts w:cs="Arial" w:ascii="Arial" w:hAnsi="Arial"/>
          <w:sz w:val="20"/>
          <w:szCs w:val="20"/>
        </w:rPr>
        <w:t xml:space="preserve">contrassegnate erroneamente dovrà essere comunicata </w:t>
      </w:r>
      <w:r>
        <w:rPr>
          <w:rFonts w:cs="Arial" w:ascii="Arial" w:hAnsi="Arial"/>
          <w:b/>
          <w:sz w:val="20"/>
          <w:szCs w:val="20"/>
        </w:rPr>
        <w:t>entro un mese</w:t>
      </w:r>
      <w:r>
        <w:rPr>
          <w:rFonts w:cs="Arial" w:ascii="Arial" w:hAnsi="Arial"/>
          <w:sz w:val="20"/>
          <w:szCs w:val="20"/>
        </w:rPr>
        <w:t xml:space="preserve"> dalla data di assenza, ai referenti Elior, in caso contrario non verrà stornato nessun past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non si paga o si paga in ritardo? </w:t>
      </w:r>
      <w:r>
        <w:rPr>
          <w:rFonts w:cs="Arial" w:ascii="Arial" w:hAnsi="Arial"/>
          <w:sz w:val="20"/>
          <w:szCs w:val="20"/>
          <w:u w:val="single"/>
        </w:rPr>
        <w:t>Ciascun alunno potrà usufruire del servizio fino ad esaurimento dell’importo pagato</w:t>
      </w:r>
      <w:r>
        <w:rPr>
          <w:rFonts w:cs="Arial" w:ascii="Arial" w:hAnsi="Arial"/>
          <w:sz w:val="20"/>
          <w:szCs w:val="20"/>
        </w:rPr>
        <w:t xml:space="preserve">. Il sistema aggiorna automaticamente la situazione contabile di ciascun alunno. Nel caso in cui il sistema evidenzi uno stato di debito pari o superiore ad €  - 15,00, verrà  inviato 1 volta al mese un </w:t>
      </w:r>
      <w:r>
        <w:rPr>
          <w:rFonts w:cs="Arial" w:ascii="Arial" w:hAnsi="Arial"/>
          <w:b/>
          <w:sz w:val="20"/>
          <w:szCs w:val="20"/>
        </w:rPr>
        <w:t xml:space="preserve">messaggio SMS di avviso sul cellulare </w:t>
      </w:r>
      <w:r>
        <w:rPr>
          <w:rFonts w:cs="Arial" w:ascii="Arial" w:hAnsi="Arial"/>
          <w:sz w:val="20"/>
          <w:szCs w:val="20"/>
        </w:rPr>
        <w:t>affinché i genitori provvedano ad effettuare la ricarica con le modalità di pagamento descritte. Durante il corso dell’anno l’azienda Elior si riserverà la facoltà di inviare delle lettere di sollecito e/o di agire secondo le modalità che riterrà più opportune, al fine di recuperare il proprio cred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devo seguire una dieta speciale?</w:t>
      </w:r>
      <w:r>
        <w:rPr>
          <w:rFonts w:cs="Arial" w:ascii="Arial" w:hAnsi="Arial"/>
          <w:sz w:val="20"/>
          <w:szCs w:val="20"/>
        </w:rPr>
        <w:t xml:space="preserve"> Per problemi alimentari occorre </w:t>
      </w:r>
      <w:r>
        <w:rPr>
          <w:rFonts w:cs="Arial" w:ascii="Arial" w:hAnsi="Arial"/>
          <w:b/>
          <w:bCs/>
          <w:sz w:val="20"/>
          <w:szCs w:val="20"/>
        </w:rPr>
        <w:t>allegare “Certificato medico” di visita specialistica</w:t>
      </w:r>
      <w:r>
        <w:rPr>
          <w:rFonts w:cs="Arial" w:ascii="Arial" w:hAnsi="Arial"/>
          <w:sz w:val="20"/>
          <w:szCs w:val="20"/>
        </w:rPr>
        <w:t xml:space="preserve"> allergologica ed esito di eventuali test allergologici validati o, per utenti ai quali fosse già stata assegnata la dieta dall’ASL nell’anno scolastico precedente e la situazione non sia cambiata, </w:t>
      </w:r>
      <w:r>
        <w:rPr>
          <w:rFonts w:cs="Arial" w:ascii="Arial" w:hAnsi="Arial"/>
          <w:b/>
          <w:bCs/>
          <w:sz w:val="20"/>
          <w:szCs w:val="20"/>
        </w:rPr>
        <w:t>certificato medico di riconferma</w:t>
      </w:r>
      <w:r>
        <w:rPr>
          <w:rFonts w:cs="Arial" w:ascii="Arial" w:hAnsi="Arial"/>
          <w:sz w:val="20"/>
          <w:szCs w:val="20"/>
        </w:rPr>
        <w:t xml:space="preserve"> della patologia per cui si chiede la dieta. </w:t>
      </w:r>
    </w:p>
    <w:p>
      <w:pPr>
        <w:pStyle w:val="NormalWeb"/>
        <w:spacing w:beforeAutospacing="0" w:before="0" w:afterAutospacing="0" w:after="0"/>
        <w:ind w:right="79" w:hanging="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Qualora NON venisse consegnata idonea certificazione medica PRIMA DELL’INIZIO DELL’EROGAZIONE DEL SERVIZIO, la ditta ELIOR viene sollevata da ogni tipo di responsabilità relativa all’erogazione del pasto non idone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succede se alla fine dell’anno il conto è a credito?</w:t>
      </w:r>
    </w:p>
    <w:p>
      <w:pPr>
        <w:pStyle w:val="CM7"/>
        <w:spacing w:lineRule="atLeast" w:line="251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redito residuo a fine anno scolastico sarà automaticamente trasferito sulla gestione dell’anno scolastico successivo oppure, in caso di rinuncia al servizio o termine del ciclo scolastico, </w:t>
      </w:r>
      <w:r>
        <w:rPr>
          <w:sz w:val="20"/>
          <w:szCs w:val="20"/>
          <w:u w:val="single"/>
        </w:rPr>
        <w:t>rimborsato a fronte di esplicita richiest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hiarimenti o informazio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ello  Elior  c/o Comune di Romagnano Ses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 0163/826869 int. 3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cfontaneto@elior.com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Orario: giovedì  ore 15.30 – 17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cuola  Elior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23/623422                                                                Orario: lunedì, mercoledì e venerdì dalle 10 alle 12.3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fficioscuolapc@elior.com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auto"/>
          <w:sz w:val="20"/>
          <w:szCs w:val="20"/>
        </w:rPr>
        <w:t>Distinti salut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16e0"/>
    <w:rPr>
      <w:rFonts w:ascii="Calibri" w:hAnsi="Calibri" w:eastAsia="Calibri" w:cs="Times New Roman"/>
      <w:lang w:val="fr-FR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a116e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16e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a116e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16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fr-FR"/>
    </w:rPr>
  </w:style>
  <w:style w:type="paragraph" w:styleId="CM2" w:customStyle="1">
    <w:name w:val="CM2"/>
    <w:basedOn w:val="Normal"/>
    <w:next w:val="Normal"/>
    <w:uiPriority w:val="99"/>
    <w:qFormat/>
    <w:rsid w:val="00a116e0"/>
    <w:pPr>
      <w:widowControl w:val="false"/>
      <w:spacing w:lineRule="atLeast" w:line="251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CM6" w:customStyle="1">
    <w:name w:val="CM6"/>
    <w:basedOn w:val="Normal"/>
    <w:next w:val="Normal"/>
    <w:uiPriority w:val="99"/>
    <w:qFormat/>
    <w:rsid w:val="00a116e0"/>
    <w:pPr>
      <w:widowControl w:val="false"/>
      <w:spacing w:lineRule="auto" w:line="240" w:before="0" w:after="333"/>
    </w:pPr>
    <w:rPr>
      <w:rFonts w:ascii="Arial" w:hAnsi="Arial" w:eastAsia="Times New Roman" w:cs="Arial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a116e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semiHidden/>
    <w:qFormat/>
    <w:rsid w:val="00a116e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1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116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CM7" w:customStyle="1">
    <w:name w:val="CM7"/>
    <w:basedOn w:val="Default"/>
    <w:next w:val="Default"/>
    <w:uiPriority w:val="99"/>
    <w:qFormat/>
    <w:rsid w:val="00a116e0"/>
    <w:pPr>
      <w:spacing w:before="0" w:after="255"/>
    </w:pPr>
    <w:rPr>
      <w:color w:val="auto"/>
    </w:rPr>
  </w:style>
  <w:style w:type="paragraph" w:styleId="NoSpacing">
    <w:name w:val="No Spacing"/>
    <w:uiPriority w:val="99"/>
    <w:qFormat/>
    <w:rsid w:val="00a116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a116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/" TargetMode="External"/><Relationship Id="rId5" Type="http://schemas.openxmlformats.org/officeDocument/2006/relationships/hyperlink" Target="mailto:ccfontaneto@elior.com" TargetMode="External"/><Relationship Id="rId6" Type="http://schemas.openxmlformats.org/officeDocument/2006/relationships/hyperlink" Target="mailto:ufficioscuolapc@elio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53</Words>
  <Characters>4868</Characters>
  <CharactersWithSpaces>571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8:00Z</dcterms:created>
  <dc:creator>Valentina Pedrini</dc:creator>
  <dc:description/>
  <dc:language>en-US</dc:language>
  <cp:lastModifiedBy>Gabriella Mora</cp:lastModifiedBy>
  <cp:lastPrinted>2016-08-30T13:28:00Z</cp:lastPrinted>
  <dcterms:modified xsi:type="dcterms:W3CDTF">2016-08-3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