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i della rilevazione 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527"/>
        <w:gridCol w:w="1593"/>
        <w:gridCol w:w="1609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6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ttembre2011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ttembre2010</w:t>
            </w:r>
          </w:p>
        </w:tc>
      </w:tr>
      <w:tr>
        <w:trPr/>
        <w:tc>
          <w:tcPr>
            <w:tcW w:w="6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 retribuite e non retribuite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2</Words>
  <Characters>1158</Characters>
  <CharactersWithSpaces>135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45:00Z</dcterms:created>
  <dc:creator>Lorenza Donetti</dc:creator>
  <dc:description/>
  <dc:language>en-US</dc:language>
  <cp:lastModifiedBy>Lorenza Donetti</cp:lastModifiedBy>
  <cp:lastPrinted>2011-10-05T07:13:00Z</cp:lastPrinted>
  <dcterms:modified xsi:type="dcterms:W3CDTF">2011-10-05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