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30"/>
        <w:gridCol w:w="1591"/>
        <w:gridCol w:w="160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 201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 2012</w: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  <w:bookmarkStart w:id="0" w:name="_GoBack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End w:id="0"/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4:00Z</dcterms:created>
  <dc:creator>Lorenza Donetti</dc:creator>
  <dc:description/>
  <dc:language>en-US</dc:language>
  <cp:lastModifiedBy>Lorenza Donetti</cp:lastModifiedBy>
  <dcterms:modified xsi:type="dcterms:W3CDTF">2013-10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