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settembre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settembre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settembre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971855523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669812522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322536658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817585370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747448235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61271720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75131234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742125006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249465926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484260125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304192712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006065943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948247128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2101715847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121013453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963557179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603733257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347721729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18826694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291872591" r:id="rId4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1:00Z</dcterms:created>
  <dc:creator>lorenzad</dc:creator>
  <dc:description/>
  <cp:keywords/>
  <dc:language>en-US</dc:language>
  <cp:lastModifiedBy>lorenzad</cp:lastModifiedBy>
  <dcterms:modified xsi:type="dcterms:W3CDTF">2010-10-05T13:44:00Z</dcterms:modified>
  <cp:revision>2</cp:revision>
  <dc:subject/>
  <dc:title/>
</cp:coreProperties>
</file>