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i della rilevazione</w:t>
      </w:r>
    </w:p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530"/>
        <w:gridCol w:w="1591"/>
        <w:gridCol w:w="1608"/>
      </w:tblGrid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65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ettembre 201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ettembre 2011</w:t>
            </w:r>
          </w:p>
        </w:tc>
      </w:tr>
      <w:tr>
        <w:trPr/>
        <w:tc>
          <w:tcPr>
            <w:tcW w:w="65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 Totale delle assenze per malattie retribuite e non retribuite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. Eventi di assenza per malattia superiore a 10 giorni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 Totale delle assenze per altri motivi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. Numero dipendenti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. Procedimenti disciplinari avviati relativi alle assenze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313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313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3</Words>
  <Characters>1158</Characters>
  <CharactersWithSpaces>135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04:00Z</dcterms:created>
  <dc:creator>Lorenza Donetti</dc:creator>
  <dc:description/>
  <dc:language>en-US</dc:language>
  <cp:lastModifiedBy>Lorenza Donetti</cp:lastModifiedBy>
  <cp:lastPrinted>2012-10-02T08:52:00Z</cp:lastPrinted>
  <dcterms:modified xsi:type="dcterms:W3CDTF">2012-10-02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